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drawing>
          <wp:anchor behindDoc="0" distT="182880" distB="182880" distL="114935" distR="114935" simplePos="0" locked="0" layoutInCell="0" allowOverlap="1" relativeHeight="2">
            <wp:simplePos x="0" y="0"/>
            <wp:positionH relativeFrom="column">
              <wp:posOffset>1219200</wp:posOffset>
            </wp:positionH>
            <wp:positionV relativeFrom="paragraph">
              <wp:posOffset>-114300</wp:posOffset>
            </wp:positionV>
            <wp:extent cx="3962400" cy="2840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23" t="-3" r="-2" b="-3"/>
                    <a:stretch>
                      <a:fillRect/>
                    </a:stretch>
                  </pic:blipFill>
                  <pic:spPr bwMode="auto">
                    <a:xfrm>
                      <a:off x="0" y="0"/>
                      <a:ext cx="3962400" cy="2840355"/>
                    </a:xfrm>
                    <a:prstGeom prst="rect">
                      <a:avLst/>
                    </a:prstGeom>
                  </pic:spPr>
                </pic:pic>
              </a:graphicData>
            </a:graphic>
          </wp:anchor>
        </w:drawing>
      </w:r>
      <w:r>
        <w:rPr/>
        <w:t xml:space="preserve">Les arts </w:t>
      </w:r>
      <w:r>
        <w:rPr>
          <w:lang w:val="fr-CA"/>
        </w:rPr>
        <w:t>visuels</w:t>
      </w:r>
    </w:p>
    <w:p>
      <w:pPr>
        <w:sectPr>
          <w:type w:val="nextPage"/>
          <w:pgSz w:w="12240" w:h="15840"/>
          <w:pgMar w:left="1440" w:right="1320" w:gutter="0" w:header="0" w:top="1440" w:footer="0" w:bottom="1440"/>
          <w:pgNumType w:fmt="decimal"/>
          <w:formProt w:val="false"/>
          <w:textDirection w:val="lrTb"/>
          <w:docGrid w:type="default" w:linePitch="360" w:charSpace="0"/>
        </w:sectPr>
      </w:pPr>
    </w:p>
    <w:p>
      <w:pPr>
        <w:pStyle w:val="Style15"/>
        <w:spacing w:before="120" w:after="120"/>
        <w:ind w:right="72" w:hanging="0"/>
        <w:rPr/>
      </w:pPr>
      <w:r>
        <w:rPr>
          <w:spacing w:val="-6"/>
          <w:sz w:val="22"/>
          <w:szCs w:val="22"/>
          <w:lang w:val="fr-FR"/>
        </w:rPr>
        <w:t>Le docteur Paul Carmel Laporte (1885-1973) fut, sans aucun doute, le pionnier des arts visuels au Madawaska. Originaire de Verchères au Québec, il vint s'établir dans la région en 1909 et pratiqua la médecine à Grand-Sault, à Connors, à Clair puis à Edmundston. Avant son arrivée au Madawaska, le docteur Laporte avait déjà fait l'apprentissage de la sculpture sur bois. Pendant ses études secondaires, il étudia la sculpture, la peinture et les beaux arts. Par la suite, il fut apprenti auprès d'un sculpteur de bois et d'un ébéniste de Montréal. Ses cours terminés, il fit de la sculpture à 40¢ l'heure pour payer ses études de médecine. Sa carrière médicale ne l'empêcha pas d'exercer cet art. Il sculpta et enseigna la sculpture jusqu'à ce que la maladie l’en empêchât, soit trois ans avant son décès.</w:t>
      </w:r>
    </w:p>
    <w:p>
      <w:pPr>
        <w:pStyle w:val="Style15"/>
        <w:spacing w:before="120" w:after="120"/>
        <w:ind w:right="72" w:hanging="0"/>
        <w:rPr/>
      </w:pPr>
      <w:r>
        <w:rPr>
          <w:spacing w:val="-6"/>
          <w:sz w:val="22"/>
          <w:szCs w:val="22"/>
          <w:lang w:val="fr-FR"/>
        </w:rPr>
        <w:t>Les jeunes de la région ont pu profiter de son attachement aux arts. Vers 1933, il ouvrit un atelier et, une fois la semaine, y offrit bénévolement des cours de sculpture. Ceux qui démontraient un certain talent lui étaient présentés et recevaient, à partir de ce moment, des outils, des leçons et beaucoup d'encouragement. Inventeur et bricoleur très habile, le docteur Laporte inventa un meuble qu'il créa pour sculpteurs et artistes-peintres, lequel figure sur la toile du Bicentenaire. C'était à la fois un établi pour sculpter, une table à dessin avec coffre d'outil et fauteuil formant un tout très solide et condensé pour offrir le maximum d'aisance à l'artiste pendant son travail. Il guida trois artistes de la région : Claude Picard, Albert Nadeau et Claude Roussel. Ce dernier raconte:</w:t>
      </w:r>
    </w:p>
    <w:p>
      <w:pPr>
        <w:pStyle w:val="Style15"/>
        <w:spacing w:before="120" w:after="120"/>
        <w:ind w:right="72" w:hanging="0"/>
        <w:rPr/>
      </w:pPr>
      <w:r>
        <w:rPr>
          <w:spacing w:val="-6"/>
          <w:sz w:val="22"/>
          <w:szCs w:val="22"/>
          <w:lang w:val="fr-FR"/>
        </w:rPr>
        <w:t>« Avoir la chance de voir un atelier équipé, des sculptures et une documentation de livres et de revues était un stimulant remarquable pour ce temps. Durant ces années, il était la seule source d'encouragement à Edmundston et son enthousiasme devant le technique m’incitait à aborder des problèmes de plus en plus compliqués ».</w:t>
      </w:r>
    </w:p>
    <w:p>
      <w:pPr>
        <w:pStyle w:val="Style15"/>
        <w:spacing w:before="120" w:after="120"/>
        <w:ind w:right="72" w:hanging="0"/>
        <w:rPr/>
      </w:pPr>
      <w:r>
        <w:rPr>
          <w:spacing w:val="-6"/>
          <w:sz w:val="22"/>
          <w:szCs w:val="22"/>
          <w:lang w:val="fr-FR"/>
        </w:rPr>
        <w:t>Le docteur Laporte considérait l'art, pour lui-même, comme un passe-temps. Il a cependant produit de nombreuses sculptures sur bois, dont les plus importantes sont les bas-reliefs de la chaire anglicane à Edmundston. On lui doit également l'écusson de la République du Madawaska. Son influence, à travers les œuvres de ses protégés, est en évidence dans le Nord-Ouest du Nouveau-Brunswick. Les peintures de Claude Picard ornent les murs du Centre universitaire Saint-Louis-Maillet; le chemin de croix de l'église Notre-Dame-des-Douleurs à Edmundston a été sculpté par Claude Roussel.</w:t>
      </w:r>
    </w:p>
    <w:p>
      <w:pPr>
        <w:pStyle w:val="Style15"/>
        <w:spacing w:before="120" w:after="120"/>
        <w:ind w:right="72" w:hanging="0"/>
        <w:rPr/>
      </w:pPr>
      <w:r>
        <w:rPr>
          <w:spacing w:val="-6"/>
          <w:sz w:val="22"/>
          <w:szCs w:val="22"/>
          <w:lang w:val="fr-FR"/>
        </w:rPr>
        <w:t>Pendant plus de quarante ans, le docteur Laporte enseigna la technique de la sculpture sur bois. Pour faire connaître ses étudiants, il organisa des expositions. Il publia également un manuel sur l'apprentissage de la sculpture. En 1940, il fonda le Musée Laporte au Collège Saint-Louis et en 1951, la Fédération des sculpteurs canadiens. Son plus grand mérite fut d'avoir inculqué à la population du Madawaska le respect et l'appréciation de la sculpture et le goût des arts en général.</w:t>
      </w:r>
    </w:p>
    <w:p>
      <w:pPr>
        <w:pStyle w:val="Style15"/>
        <w:spacing w:before="120" w:after="120"/>
        <w:ind w:right="72" w:hanging="0"/>
        <w:rPr/>
      </w:pPr>
      <w:r>
        <w:rPr>
          <w:spacing w:val="-6"/>
          <w:sz w:val="22"/>
          <w:szCs w:val="22"/>
          <w:lang w:val="fr-FR"/>
        </w:rPr>
        <w:t xml:space="preserve">Il s'intéressa à la radio et fut l'un des fondateurs de Radio C.J.E.M. avec l'honorable J.-Gaspard Boucher et l'honorable juge J. Enoïl Michaud. (C.J.E.M. n'est rien d'autre que les initiales de feu J.E. Michaud avec la lettre C pour Compagnie).                            </w:t>
      </w:r>
      <w:r>
        <w:rPr>
          <w:b/>
          <w:spacing w:val="-6"/>
          <w:sz w:val="22"/>
          <w:szCs w:val="22"/>
          <w:lang w:val="fr-FR"/>
        </w:rPr>
        <w:t>Nicole Lang</w:t>
      </w:r>
      <w:r>
        <w:rPr>
          <w:spacing w:val="-6"/>
          <w:sz w:val="22"/>
          <w:szCs w:val="22"/>
          <w:lang w:val="fr-FR"/>
        </w:rPr>
        <w:t xml:space="preserve">     </w:t>
      </w:r>
    </w:p>
    <w:sectPr>
      <w:type w:val="continuous"/>
      <w:pgSz w:w="12240" w:h="15840"/>
      <w:pgMar w:left="1440" w:right="1320" w:gutter="0" w:header="0" w:top="1440" w:footer="0" w:bottom="1440"/>
      <w:cols w:num="2" w:space="1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15"/>
    <w:basedOn w:val="Normal"/>
    <w:qFormat/>
    <w:pPr>
      <w:spacing w:lineRule="exact" w:line="228"/>
      <w:ind w:firstLine="432"/>
      <w:jc w:val="both"/>
    </w:pPr>
    <w:rPr/>
  </w:style>
  <w:style w:type="paragraph" w:styleId="Style16">
    <w:name w:val="Style 16"/>
    <w:basedOn w:val="Normal"/>
    <w:qFormat/>
    <w:pPr>
      <w:spacing w:lineRule="exact" w:line="180"/>
      <w:ind w:left="360" w:right="72" w:hanging="28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7:38:00Z</dcterms:created>
  <dc:creator>Administrateur</dc:creator>
  <dc:description/>
  <cp:keywords>arts visuels Laporte Roussel Picard</cp:keywords>
  <dc:language>en-US</dc:language>
  <cp:lastModifiedBy>---</cp:lastModifiedBy>
  <dcterms:modified xsi:type="dcterms:W3CDTF">2007-03-24T15:31:00Z</dcterms:modified>
  <cp:revision>7</cp:revision>
  <dc:subject>arts visuels</dc:subject>
  <dc:title>Les arts visuels</dc:title>
</cp:coreProperties>
</file>